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国职业院校“传承的力量”微视频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河北省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级赛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参赛组别： 高职组 □       中职组 □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107"/>
        <w:gridCol w:w="2454"/>
      </w:tblGrid>
      <w:tr>
        <w:trPr>
          <w:trHeight w:val="64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院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主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简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创作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类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1091" w:leader="none"/>
                <w:tab w:val="right" w:pos="2063" w:leader="none"/>
              </w:tabs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时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日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报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4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公章）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qgalignleft">
    <w:name w:val="xxqg-align-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9:00Z</dcterms:created>
  <dc:creator>桑三博客</dc:creator>
  <dc:description/>
  <dc:language>en-US</dc:language>
  <cp:lastModifiedBy>石建平</cp:lastModifiedBy>
  <cp:lastPrinted>2020-06-16T09:23:00Z</cp:lastPrinted>
  <dcterms:modified xsi:type="dcterms:W3CDTF">2020-06-16T02:01:14Z</dcterms:modified>
  <cp:revision>1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