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280"/>
        <w:rPr>
          <w:rFonts w:eastAsia="仿宋_GB2312"/>
          <w:b/>
          <w:b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唐 山 市 技 工 学 校                   参评组别：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优秀教案评选活动参评教案                 专业分类：专业实习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课程名称：高级车床加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车三拐曲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2833"/>
        <w:rPr/>
      </w:pPr>
      <w:r>
        <w:rPr>
          <w:rFonts w:ascii="仿宋_GB2312" w:hAnsi="仿宋_GB2312" w:cs="宋体;SimSun" w:eastAsia="仿宋_GB2312"/>
          <w:b/>
          <w:sz w:val="24"/>
        </w:rPr>
        <w:t>作者姓名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张 立 城            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</w:p>
    <w:p>
      <w:pPr>
        <w:pStyle w:val="Normal"/>
        <w:spacing w:lineRule="exact" w:line="400"/>
        <w:ind w:firstLine="283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单   位 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唐 山 劳 动 技 师 学 院  </w:t>
      </w:r>
    </w:p>
    <w:p>
      <w:pPr>
        <w:pStyle w:val="Normal"/>
        <w:spacing w:lineRule="exact" w:line="400"/>
        <w:ind w:firstLine="283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通讯地址：</w:t>
      </w:r>
      <w:r>
        <w:rPr>
          <w:rFonts w:ascii="仿宋_GB2312" w:hAnsi="仿宋_GB2312" w:cs="宋体;SimSun" w:eastAsia="仿宋_GB2312"/>
          <w:b/>
          <w:sz w:val="24"/>
          <w:u w:val="single"/>
        </w:rPr>
        <w:t>唐山市丰南区唐山劳动技师学院</w:t>
      </w:r>
    </w:p>
    <w:p>
      <w:pPr>
        <w:pStyle w:val="Normal"/>
        <w:spacing w:lineRule="exact" w:line="400"/>
        <w:ind w:firstLine="283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邮政编码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eastAsia="仿宋_GB2312" w:cs="宋体;SimSun" w:ascii="仿宋_GB2312" w:hAnsi="仿宋_GB2312"/>
          <w:b/>
          <w:sz w:val="24"/>
          <w:u w:val="single"/>
        </w:rPr>
        <w:t xml:space="preserve">063300                    </w:t>
      </w:r>
    </w:p>
    <w:p>
      <w:pPr>
        <w:pStyle w:val="Normal"/>
        <w:spacing w:lineRule="exact" w:line="400"/>
        <w:ind w:firstLine="2833"/>
        <w:rPr/>
      </w:pPr>
      <w:r>
        <w:rPr>
          <w:rFonts w:ascii="仿宋_GB2312" w:hAnsi="仿宋_GB2312" w:cs="宋体;SimSun" w:eastAsia="仿宋_GB2312"/>
          <w:b/>
          <w:sz w:val="24"/>
        </w:rPr>
        <w:t>联系电话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eastAsia="仿宋_GB2312" w:cs="宋体;SimSun" w:ascii="仿宋_GB2312" w:hAnsi="仿宋_GB2312"/>
          <w:b/>
          <w:sz w:val="24"/>
          <w:u w:val="single"/>
        </w:rPr>
        <w:t xml:space="preserve">15131550691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唐山劳动技师学院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实习课题授课计划</w:t>
      </w:r>
    </w:p>
    <w:p>
      <w:pPr>
        <w:pStyle w:val="Normal"/>
        <w:rPr/>
      </w:pPr>
      <w:r>
        <w:rPr>
          <w:rFonts w:eastAsia="黑体;SimHei"/>
          <w:sz w:val="32"/>
        </w:rPr>
        <w:tab/>
      </w:r>
      <w:r>
        <w:rPr/>
        <w:t>班级：</w:t>
      </w:r>
      <w:r>
        <w:rPr>
          <w:rFonts w:eastAsia="Times New Roman"/>
        </w:rPr>
        <w:t xml:space="preserve">                          </w:t>
      </w:r>
      <w:r>
        <w:rPr/>
        <w:t>课题序号（二）</w:t>
      </w:r>
      <w:r>
        <w:rPr>
          <w:rFonts w:eastAsia="Times New Roman"/>
        </w:rPr>
        <w:t xml:space="preserve">                   </w:t>
      </w:r>
      <w:r>
        <w:rPr/>
        <w:t>表</w:t>
      </w:r>
      <w:r>
        <w:rPr/>
        <w:t>17---1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541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题二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szCs w:val="28"/>
                <w:u w:val="single"/>
              </w:rPr>
              <w:t>车三拐曲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ind w:firstLine="855"/>
              <w:rPr/>
            </w:pPr>
            <w:r>
              <w:rPr>
                <w:sz w:val="28"/>
                <w:szCs w:val="28"/>
              </w:rPr>
              <w:t>授课题目与要求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  <w:u w:val="single"/>
              </w:rPr>
              <w:t>掌握一般曲轴的结构形式及加工要求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3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</w:t>
            </w:r>
            <w:r>
              <w:rPr>
                <w:sz w:val="28"/>
                <w:szCs w:val="28"/>
                <w:u w:val="single"/>
              </w:rPr>
              <w:t>掌握划线的基本操作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3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掌握四爪卡盘上曲柄颈的调整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3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</w:t>
            </w:r>
            <w:r>
              <w:rPr>
                <w:sz w:val="28"/>
                <w:szCs w:val="28"/>
                <w:u w:val="single"/>
              </w:rPr>
              <w:t>掌握断续车削的技术要点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3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</w:t>
            </w:r>
            <w:r>
              <w:rPr>
                <w:sz w:val="28"/>
                <w:szCs w:val="28"/>
                <w:u w:val="single"/>
              </w:rPr>
              <w:t>了解曲轴的用途及精度检测方法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8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left="1975" w:hanging="1120"/>
              <w:rPr/>
            </w:pPr>
            <w:r>
              <w:rPr>
                <w:sz w:val="28"/>
                <w:szCs w:val="28"/>
              </w:rPr>
              <w:t>教具、工具、教材、设备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教科书、教案、车刀、砂轮、车床、百分表、、磁力表座、游标卡尺、三爪卡盘、四爪卡盘、划线平台、高度尺、中心钻、弹性顶尖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855"/>
              <w:rPr/>
            </w:pPr>
            <w:r>
              <w:rPr>
                <w:sz w:val="28"/>
                <w:szCs w:val="28"/>
              </w:rPr>
              <w:t>重点：</w:t>
            </w:r>
            <w:r>
              <w:rPr>
                <w:sz w:val="28"/>
                <w:szCs w:val="28"/>
                <w:u w:val="single"/>
              </w:rPr>
              <w:t>掌握曲柄颈的调整方法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855"/>
              <w:rPr/>
            </w:pPr>
            <w:r>
              <w:rPr>
                <w:sz w:val="28"/>
                <w:szCs w:val="28"/>
              </w:rPr>
              <w:t>难点：</w:t>
            </w:r>
            <w:r>
              <w:rPr>
                <w:sz w:val="28"/>
                <w:szCs w:val="28"/>
                <w:u w:val="single"/>
              </w:rPr>
              <w:t>四爪卡盘上曲柄颈的调整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2255" w:hanging="1400"/>
              <w:rPr/>
            </w:pPr>
            <w:r>
              <w:rPr>
                <w:sz w:val="28"/>
                <w:szCs w:val="28"/>
              </w:rPr>
              <w:t>新课题纲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工艺分析、下料、划线找正、车削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855"/>
              <w:rPr/>
            </w:pPr>
            <w:r>
              <w:rPr>
                <w:sz w:val="28"/>
                <w:szCs w:val="28"/>
              </w:rPr>
              <w:t>课外作业：</w:t>
            </w:r>
            <w:r>
              <w:rPr>
                <w:sz w:val="28"/>
                <w:szCs w:val="28"/>
                <w:u w:val="single"/>
              </w:rPr>
              <w:t>完成课题实习报告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85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任课教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教研组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85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855"/>
              <w:rPr/>
            </w:pPr>
            <w:r>
              <w:rPr>
                <w:sz w:val="28"/>
                <w:szCs w:val="28"/>
              </w:rPr>
              <w:t>课后小记与改进措施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855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855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855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唐山劳动高级技校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师课日授课计划</w:t>
      </w:r>
    </w:p>
    <w:p>
      <w:pPr>
        <w:pStyle w:val="Normal"/>
        <w:rPr/>
      </w:pPr>
      <w:r>
        <w:rPr/>
        <w:t>课程：高级车工实习</w:t>
      </w:r>
      <w:r>
        <w:rPr/>
        <w:tab/>
        <w:tab/>
        <w:tab/>
        <w:tab/>
        <w:tab/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表</w:t>
      </w:r>
      <w:r>
        <w:rPr/>
        <w:t>17---2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1"/>
        <w:gridCol w:w="1570"/>
        <w:gridCol w:w="1571"/>
        <w:gridCol w:w="1572"/>
        <w:gridCol w:w="1572"/>
        <w:gridCol w:w="1577"/>
      </w:tblGrid>
      <w:tr>
        <w:trPr>
          <w:trHeight w:val="816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日期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sz w:val="28"/>
                <w:szCs w:val="28"/>
              </w:rPr>
              <w:t>课题二：</w:t>
            </w:r>
            <w:r>
              <w:rPr>
                <w:rFonts w:eastAsia="楷体_GB2312"/>
                <w:sz w:val="28"/>
                <w:szCs w:val="28"/>
              </w:rPr>
              <w:t>车三拐曲轴</w:t>
            </w:r>
          </w:p>
        </w:tc>
      </w:tr>
      <w:tr>
        <w:trPr>
          <w:trHeight w:val="569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导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组织教学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检查学生出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检查学生劳保用品的佩带。</w:t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教学内容：</w:t>
            </w:r>
          </w:p>
          <w:p>
            <w:pPr>
              <w:pStyle w:val="Normal"/>
              <w:ind w:firstLine="28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附后</w:t>
            </w:r>
          </w:p>
        </w:tc>
      </w:tr>
      <w:tr>
        <w:trPr>
          <w:trHeight w:val="156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回指导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  <w:t>各个工位指导，检查学生操作、练习情况。</w:t>
            </w:r>
          </w:p>
          <w:p>
            <w:pPr>
              <w:pStyle w:val="Normal"/>
              <w:rPr>
                <w:rFonts w:eastAsia="华文新魏"/>
                <w:sz w:val="28"/>
                <w:szCs w:val="28"/>
              </w:rPr>
            </w:pPr>
            <w:r>
              <w:rPr>
                <w:rFonts w:eastAsia="华文新魏"/>
                <w:sz w:val="28"/>
                <w:szCs w:val="28"/>
              </w:rPr>
              <w:t>检查学生课堂纪律。</w:t>
            </w:r>
          </w:p>
        </w:tc>
      </w:tr>
      <w:tr>
        <w:trPr>
          <w:trHeight w:val="156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指导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0"/>
        <w:gridCol w:w="35"/>
        <w:gridCol w:w="7705"/>
        <w:gridCol w:w="1260"/>
      </w:tblGrid>
      <w:tr>
        <w:trPr>
          <w:trHeight w:val="14171" w:hRule="exac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课题二  车三拐曲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检查出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B: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劳保用品佩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习教学要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掌握一般曲轴的结构形式及加工要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掌握划线的基本操作。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掌握四爪卡盘上曲柄颈的调整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掌握断续车削的技术要点。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了解曲轴的用途及精度检测方法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相关工艺知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实物展示：实物图</w:t>
            </w:r>
          </w:p>
          <w:p>
            <w:pPr>
              <w:pStyle w:val="Normal"/>
              <w:spacing w:lineRule="auto" w:line="360"/>
              <w:ind w:firstLine="210"/>
              <w:rPr>
                <w:sz w:val="24"/>
              </w:rPr>
            </w:pPr>
            <w:r>
              <w:rPr/>
              <w:drawing>
                <wp:inline distT="0" distB="0" distL="0" distR="0">
                  <wp:extent cx="2194560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214880" cy="1661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三拐曲轴除了具有轴的一般加工规律外，也有它的工艺特点，主要包括形状复杂，刚性差及技术要求高，针对这些特点应采取相应的措施，分析如下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1 .</w:t>
            </w:r>
            <w:r>
              <w:rPr>
                <w:sz w:val="24"/>
              </w:rPr>
              <w:t>技术要求高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曲轴</w:t>
            </w:r>
            <w:r>
              <w:rPr>
                <w:sz w:val="24"/>
              </w:rPr>
              <w:t>主要尺寸精度要求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处，形位公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处，并且有外螺纹、圆锥等形面。曲轴的偏心距为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±0.018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要求较高，加工面多，需要保证的尺寸、形状、位置精度较多。因而总的工艺路线较长，精加工占有相当比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加工时应要解决以下问题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sz w:val="24"/>
              </w:rPr>
              <w:t>：正确分配粗加工、精加工余量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sz w:val="24"/>
              </w:rPr>
              <w:t>：粗基准选择用曲轴两端的中心孔。中心孔的加工以主轴颈外圆作</w:t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节课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ind w:firstLine="36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通过三拐曲轴实物及图纸的展示，使学生认识三拐曲轴的结构，及加工要点。</w:t>
            </w:r>
          </w:p>
          <w:p>
            <w:pPr>
              <w:pStyle w:val="Normal"/>
              <w:ind w:firstLine="36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结合简单偏心工件的车削方法，根据图纸精度要求，确定工件夹紧方式及偏心调整方法。在刀</w:t>
            </w:r>
          </w:p>
        </w:tc>
      </w:tr>
      <w:tr>
        <w:trPr>
          <w:trHeight w:val="14337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/>
                <w:sz w:val="28"/>
              </w:rPr>
            </w:pPr>
            <w:r>
              <w:rPr>
                <w:rFonts w:eastAsia="华文新魏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基准，这样能保证曲轴加工径向及轴向加工余量的均匀性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：精加工时仍用中心孔作为基准，但要重新修磨中心孔，避免精加工时因中心孔磨损引起加工误差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sz w:val="24"/>
              </w:rPr>
              <w:t>：曲轴轴向定位以主轴颈轴肩定位，工艺设计时定位基准应尽量与设计基准一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影响加工精度的一个主要因素是中心孔的精度。为了保证偏心外圆轴线与其他轴线的平行度和相关精度要求，它应处于相互平行的各偏心外圆轴线两端轴线上，否则将会造成加工后曲轴的形位公差与尺寸精度超差。在钻中心孔前，必须将工件轴线及偏心距校准。精度要求更高的曲轴，中心孔一般都应在坐标镗床上加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曲轴装夹后，原工件的轴线已偏移一定距离，为了防止工件旋转打坏车刀和出现事故，启动主轴前，一定要将刀具离开偏心工件旋转的最大直径；另外，主轴调速一定要从低速逐渐提高，绝不允许直接、突然启动高速；在加工中的切削速度也不能太高，进刀时应先从工件旋转的最外缘处开始；车刀伸出足够长，并注意增加刀具刚度，严禁刀架与转动的工件相撞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由于装夹刚性差，加上间断切削的冲击力和较大的离心力、会使切削产生振动、工件出现车削缺陷，影响加工质量。因此，应选择合理的切削用量；时刻保持车刀锐利，可以有效地降低切削力。车削曲轴毛坯可采用一夹一顶的方法，该法可大幅度地提高加工效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采用支撑螺钉支撑曲轴空挡的办法可增加工件刚性，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变形和振动。支撑螺钉顶力要适中，顶得过紧会使工件弯曲变形，顶得太松则起不到支承作用，甚至发生加工中支撑钉飞出的事故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车削曲轴时，车刀在冲击载荷和断续切削作用力下易崩刃。因此，车刀刀头材料必须具有足够的抗冲击韧性和强度，本曲轴加工中选择</w:t>
            </w:r>
            <w:r>
              <w:rPr>
                <w:rFonts w:cs="宋体;SimSun" w:ascii="宋体;SimSun" w:hAnsi="宋体;SimSun"/>
                <w:sz w:val="24"/>
              </w:rPr>
              <w:t>YT15</w:t>
            </w:r>
            <w:r>
              <w:rPr>
                <w:rFonts w:ascii="宋体;SimSun" w:hAnsi="宋体;SimSun" w:cs="宋体;SimSun"/>
                <w:sz w:val="24"/>
              </w:rPr>
              <w:t>刀头材料较合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严禁在轴颈上留下车刀试切的痕迹。主要做法是精车背吃刀量要小，刀刃锋利，操作细心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保持车床的几何精度和工作精度要求，使车床时刻处于良好的技术状态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解决当堂学生疑点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ind w:firstLine="36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ind w:firstLine="36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夹具的选择与使用上提出要求。</w:t>
            </w:r>
          </w:p>
          <w:p>
            <w:pPr>
              <w:pStyle w:val="Normal"/>
              <w:ind w:first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ind w:first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ind w:first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ind w:first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ind w:first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ind w:first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ind w:first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ind w:first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ind w:first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ind w:first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ind w:first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ind w:first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ind w:first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ind w:first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节课结束</w:t>
            </w:r>
          </w:p>
        </w:tc>
      </w:tr>
      <w:tr>
        <w:trPr>
          <w:trHeight w:val="14185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/>
                <w:sz w:val="28"/>
              </w:rPr>
            </w:pPr>
            <w:r>
              <w:rPr>
                <w:rFonts w:eastAsia="华文新魏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01" w:hanging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看生产实习图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drawing>
                <wp:inline distT="0" distB="0" distL="0" distR="0">
                  <wp:extent cx="4709160" cy="4999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07" t="4588" r="1452" b="26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499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加工方法及步骤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对工序安排总的描述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车端面、定总长、钻两端中心孔→粗、精车外圆至</w:t>
            </w:r>
            <w:r>
              <w:rPr/>
              <w:t>Φ</w:t>
            </w: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sz w:val="24"/>
              </w:rPr>
              <w:t>划线→找正，钻偏心中心孔→粗精车右侧曲柄→找正，钻偏心中心孔→粗精车中间曲柄颈→找正，钻偏心中心孔→粗精车左侧曲柄→精车左端外圆→粗精车右端外圆、圆锥、螺纹→检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容易产生的问题和注意事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ind w:firstLine="360"/>
              <w:rPr>
                <w:rFonts w:ascii="华文新魏" w:hAnsi="华文新魏" w:eastAsia="华文新魏"/>
                <w:sz w:val="28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穿戴好劳保用品，对机床进行润滑调整检查，</w:t>
            </w:r>
            <w:r>
              <w:rPr>
                <w:b/>
                <w:sz w:val="28"/>
                <w:szCs w:val="28"/>
              </w:rPr>
              <w:t>确保安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车削外圆要求在公差范围之内；粗糙度值小于</w:t>
            </w:r>
            <w:r>
              <w:rPr>
                <w:sz w:val="24"/>
              </w:rPr>
              <w:t>Ra 1.6um</w:t>
            </w:r>
            <w:r>
              <w:rPr>
                <w:sz w:val="24"/>
              </w:rPr>
              <w:t>；接刀处直径可略小些，为划线提供较准确的基准。</w:t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节课</w:t>
            </w:r>
          </w:p>
          <w:p>
            <w:pPr>
              <w:pStyle w:val="Normal"/>
              <w:ind w:firstLine="360"/>
              <w:rPr>
                <w:rFonts w:ascii="华文新魏" w:hAnsi="华文新魏" w:eastAsia="华文新魏" w:cs="宋体;SimSun"/>
                <w:b/>
                <w:b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ind w:firstLine="36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新魏" w:hAnsi="华文新魏" w:eastAsia="华文新魏"/>
                <w:sz w:val="24"/>
              </w:rPr>
              <w:t>图纸采用电子屏幕全幅投影。</w:t>
            </w:r>
          </w:p>
          <w:p>
            <w:pPr>
              <w:pStyle w:val="Normal"/>
              <w:ind w:firstLine="36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首先强调安全。</w:t>
            </w:r>
          </w:p>
          <w:p>
            <w:pPr>
              <w:pStyle w:val="Normal"/>
              <w:spacing w:lineRule="auto" w:line="360"/>
              <w:jc w:val="left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1418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/>
                <w:sz w:val="28"/>
              </w:rPr>
            </w:pPr>
            <w:r>
              <w:rPr>
                <w:rFonts w:eastAsia="华文新魏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偏心调整如百分表量程不足，可采用垫适当标准量块辅助调整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圆锥宜采用百分表校小滑板扳角度的方法精车，用反走刀精车最后一刀，以便控制圆锥大端尺寸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检验圆跳动误差时，为保证测量值准确，百分表测头应垂直于圆锥测量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示范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此工件加工周期较长，且重复项目较多，综合性较强，示范对一个曲柄颈的调整及加工和加工要点、难点进行集中示范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七、安排工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36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再次强调安全。</w:t>
            </w:r>
            <w:r>
              <w:rPr>
                <w:sz w:val="24"/>
              </w:rPr>
              <w:t>安排工位，分组练习，教师巡回指导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八、布置作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ind w:firstLine="36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示范动作应协调不应太快，关键问题语气应加强，注意与学生互动，使每位同学掌握操作要领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习教学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792480</wp:posOffset>
                </wp:positionV>
                <wp:extent cx="6743700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车 三 拐 曲 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6554470" cy="6731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2" r="-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447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.6pt;mso-wrap-distance-left:9.05pt;mso-wrap-distance-right:9.05pt;mso-wrap-distance-top:0pt;mso-wrap-distance-bottom:0pt;margin-top:-62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车 三 拐 曲 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6554470" cy="6731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2" r="-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447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1.</w:t>
      </w:r>
      <w:r>
        <w:rPr>
          <w:sz w:val="24"/>
        </w:rPr>
        <w:t>掌握一般曲轴的结构形式及加工要求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划线的基本操作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四爪卡盘上曲柄颈的调整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掌握断续车削的技术要点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了解曲轴的用途及精度检测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相关工艺知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要尺寸精度要求有</w:t>
      </w:r>
      <w:r>
        <w:rPr>
          <w:sz w:val="24"/>
        </w:rPr>
        <w:t>20</w:t>
      </w:r>
      <w:r>
        <w:rPr>
          <w:sz w:val="24"/>
        </w:rPr>
        <w:t>处，形位公差</w:t>
      </w:r>
      <w:r>
        <w:rPr>
          <w:sz w:val="24"/>
        </w:rPr>
        <w:t>5</w:t>
      </w:r>
      <w:r>
        <w:rPr>
          <w:sz w:val="24"/>
        </w:rPr>
        <w:t>处，并且有外螺纹、圆锥等形面。曲轴的偏心距为</w:t>
      </w:r>
      <w:r>
        <w:rPr>
          <w:sz w:val="24"/>
        </w:rPr>
        <w:t>10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技术要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加工中心孔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工件装夹后刀具安装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．消除震动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．保证刚度</w:t>
      </w:r>
    </w:p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sz w:val="24"/>
        </w:rPr>
        <w:t>支撑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刀具材料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YT15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高速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车螺纹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严禁在轴颈上留下车刀试切的痕迹。主要做法是精车背吃刀量要小，刀刃锋利，操作细心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8.</w:t>
      </w:r>
      <w:r>
        <w:rPr>
          <w:sz w:val="24"/>
        </w:rPr>
        <w:t>保持车床的几何精度和工作精度要求，使车床时刻处于良好的技术状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4930</wp:posOffset>
                </wp:positionH>
                <wp:positionV relativeFrom="paragraph">
                  <wp:posOffset>-297180</wp:posOffset>
                </wp:positionV>
                <wp:extent cx="12573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节课板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23.4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节课板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看生产实习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结合电子屏幕演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工方法及步骤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车端面、定总长、钴两端中心孔→粗、精车外圆至</w:t>
      </w:r>
      <w:r>
        <w:rPr>
          <w:sz w:val="24"/>
        </w:rPr>
        <w:t>Φ60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划线→找正，钻偏心中心孔→粗精车右侧曲柄→找正，钻偏心中心孔→粗精车中间曲柄颈→找正，钻偏心中心孔→粗精车左侧曲柄→精车左端外圆→粗精车右端外圆、圆锥、螺纹→检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容易产生的问题和注意事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穿戴好劳保用品，对机床进行润滑调整检查，</w:t>
      </w:r>
      <w:r>
        <w:rPr>
          <w:b/>
          <w:sz w:val="24"/>
        </w:rPr>
        <w:t>确保安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车削外圆要求在公差范围之内；粗糙度值小于</w:t>
      </w:r>
      <w:r>
        <w:rPr>
          <w:sz w:val="24"/>
        </w:rPr>
        <w:t>Ra1.6um</w:t>
      </w:r>
      <w:r>
        <w:rPr>
          <w:sz w:val="24"/>
        </w:rPr>
        <w:t>；接刀处直径可略小些，为划线提供较准确的基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偏心调整如百分表量程不足，可采用垫适当标准量块辅助调整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圆锥宜采用百分表校小滑板扳角度的方法精车，用反走刀精车最后一刀，以便控制圆锥大端尺寸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检验圆跳动误差时，为保证测量值准确，百分表测头应垂直于圆锥测量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示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0630</wp:posOffset>
                </wp:positionH>
                <wp:positionV relativeFrom="paragraph">
                  <wp:posOffset>-297180</wp:posOffset>
                </wp:positionV>
                <wp:extent cx="12573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节课板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23.4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节课板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安排工位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安排工位，分组练习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作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完成实习报告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980" w:right="1718" w:gutter="0" w:header="0" w:top="2804" w:footer="0" w:bottom="3271"/>
      <w:pgNumType w:fmt="decimal"/>
      <w:cols w:num="3" w:space="424" w:equalWidth="true" w:sep="tru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45:00Z</dcterms:created>
  <dc:creator>zhuoyue</dc:creator>
  <dc:description/>
  <cp:keywords/>
  <dc:language>en-US</dc:language>
  <cp:lastModifiedBy>zhuoyue</cp:lastModifiedBy>
  <dcterms:modified xsi:type="dcterms:W3CDTF">2011-04-09T03:11:00Z</dcterms:modified>
  <cp:revision>2</cp:revision>
  <dc:subject/>
  <dc:title>唐山劳动技师学院</dc:title>
</cp:coreProperties>
</file>