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683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683360"/>
                          <a:chOff x="0" y="0"/>
                          <a:chExt cx="262836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32.55pt" coordorigin="0,0" coordsize="4139,2651">
                <v:rect id="shape_0" stroked="f" o:allowincell="f" style="position:absolute;left:0;top:0;width:41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5146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参评组别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专业分类： 车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程名称： 车工技能训练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1.4pt;mso-wrap-distance-left:9.05pt;mso-wrap-distance-right:9.05pt;mso-wrap-distance-top:0pt;mso-wrap-distance-bottom:0pt;margin-top:23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 xml:space="preserve">参评组别：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 xml:space="preserve">类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 xml:space="preserve">专业分类： 车工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课程名称： 车工技能训练</w:t>
                      </w:r>
                    </w:p>
                    <w:p>
                      <w:pPr>
                        <w:pStyle w:val="Style15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473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优秀教案评选活动参评教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5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唐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山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优秀教案评选活动参评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车外圆、端面和台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车外圆、端面和台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74320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左艳军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    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唐山劳动技师学院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讯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丰南西城区国丰大街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邮政编码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063300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1517668602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.6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作者姓名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    左艳军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单    位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唐山劳动技师学院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通讯地址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丰南西城区国丰大街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邮政编码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u w:val="single"/>
                        </w:rPr>
                        <w:t xml:space="preserve">063300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u w:val="single"/>
                        </w:rPr>
                        <w:t xml:space="preserve">1517668602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北省技工学校</w:t>
      </w:r>
    </w:p>
    <w:p>
      <w:pPr>
        <w:pStyle w:val="Normal"/>
        <w:spacing w:lineRule="atLeast" w:line="160"/>
        <w:jc w:val="center"/>
        <w:rPr/>
      </w:pPr>
      <w:r>
        <w:rPr/>
        <w:t>实习课题授课计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课题序号：</w:t>
            </w:r>
            <w:r>
              <w:rPr>
                <w:rFonts w:eastAsia="黑体;SimHei"/>
                <w:sz w:val="24"/>
              </w:rPr>
              <w:t xml:space="preserve">2                          </w:t>
            </w:r>
            <w:r>
              <w:rPr>
                <w:rFonts w:eastAsia="黑体;SimHei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17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/>
                <w:sz w:val="24"/>
              </w:rPr>
              <w:t>1</w:t>
            </w:r>
          </w:p>
        </w:tc>
      </w:tr>
      <w:tr>
        <w:trPr>
          <w:trHeight w:val="11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课题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第二单元    车外圆柱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授课题目与要求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课题一   车外圆、端面和台阶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  <w:u w:val="single"/>
              </w:rPr>
              <w:t>要求：</w:t>
            </w:r>
            <w:r>
              <w:rPr>
                <w:rFonts w:eastAsia="黑体;SimHei"/>
                <w:sz w:val="24"/>
                <w:u w:val="single"/>
              </w:rPr>
              <w:t>1</w:t>
            </w:r>
            <w:r>
              <w:rPr>
                <w:rFonts w:eastAsia="黑体;SimHei"/>
                <w:sz w:val="24"/>
                <w:u w:val="single"/>
              </w:rPr>
              <w:t>、合理组织工作位置，注意操作姿势。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  <w:u w:val="single"/>
              </w:rPr>
              <w:t>2</w:t>
            </w:r>
            <w:r>
              <w:rPr>
                <w:rFonts w:eastAsia="黑体;SimHei"/>
                <w:sz w:val="24"/>
                <w:u w:val="single"/>
              </w:rPr>
              <w:t>、用手动进给均匀的移动床鞍、中滑板、小滑板、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  <w:u w:val="single"/>
              </w:rPr>
              <w:t>图样要求车削工件。</w:t>
            </w:r>
            <w:r>
              <w:rPr>
                <w:rFonts w:eastAsia="黑体;SimHei"/>
                <w:sz w:val="24"/>
                <w:u w:val="single"/>
              </w:rPr>
              <w:t>3</w:t>
            </w:r>
            <w:r>
              <w:rPr>
                <w:rFonts w:eastAsia="黑体;SimHei"/>
                <w:sz w:val="24"/>
                <w:u w:val="single"/>
              </w:rPr>
              <w:t>、用钢直尺测量长度并检查平面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  <w:u w:val="single"/>
              </w:rPr>
              <w:t>凹凸，达到图样要求。</w:t>
            </w:r>
            <w:r>
              <w:rPr>
                <w:rFonts w:eastAsia="黑体;SimHei"/>
                <w:sz w:val="24"/>
                <w:u w:val="single"/>
              </w:rPr>
              <w:t>4</w:t>
            </w:r>
            <w:r>
              <w:rPr>
                <w:rFonts w:eastAsia="黑体;SimHei"/>
                <w:sz w:val="24"/>
                <w:u w:val="single"/>
              </w:rPr>
              <w:t>、掌握试切、试测的方法车外圆。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  <w:u w:val="single"/>
              </w:rPr>
              <w:t>5</w:t>
            </w:r>
            <w:r>
              <w:rPr>
                <w:rFonts w:eastAsia="黑体;SimHei"/>
                <w:sz w:val="24"/>
                <w:u w:val="single"/>
              </w:rPr>
              <w:t>、遵守操作规程，养成文明生产，安全生产的良好习惯。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教具、工具、材料、设备：</w:t>
            </w:r>
            <w:r>
              <w:rPr>
                <w:rFonts w:eastAsia="黑体;SimHei"/>
                <w:sz w:val="24"/>
                <w:u w:val="single"/>
              </w:rPr>
              <w:t>《车工技能训练》第四版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  <w:u w:val="single"/>
              </w:rPr>
              <w:t>45°</w:t>
            </w:r>
            <w:r>
              <w:rPr>
                <w:rFonts w:eastAsia="黑体;SimHei"/>
                <w:sz w:val="24"/>
                <w:u w:val="single"/>
              </w:rPr>
              <w:t>车刀、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160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  <w:u w:val="single"/>
              </w:rPr>
              <w:t>刀垫若干、</w:t>
            </w:r>
            <w:r>
              <w:rPr>
                <w:rFonts w:eastAsia="黑体;SimHei"/>
                <w:sz w:val="24"/>
                <w:u w:val="single"/>
              </w:rPr>
              <w:t>45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>﹟</w:t>
            </w:r>
            <w:r>
              <w:rPr>
                <w:rFonts w:eastAsia="黑体;SimHei"/>
                <w:sz w:val="24"/>
                <w:u w:val="single"/>
              </w:rPr>
              <w:t>圆钢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  <w:u w:val="single"/>
              </w:rPr>
              <w:t>CD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6140A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车床。          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、难点：</w:t>
            </w:r>
            <w:r>
              <w:rPr>
                <w:rFonts w:eastAsia="黑体;SimHei"/>
                <w:sz w:val="24"/>
                <w:u w:val="single"/>
              </w:rPr>
              <w:t>重点；</w:t>
            </w:r>
            <w:r>
              <w:rPr>
                <w:rFonts w:eastAsia="黑体;SimHei"/>
                <w:sz w:val="24"/>
                <w:u w:val="single"/>
              </w:rPr>
              <w:t>1</w:t>
            </w:r>
            <w:r>
              <w:rPr>
                <w:rFonts w:eastAsia="黑体;SimHei"/>
                <w:sz w:val="24"/>
                <w:u w:val="single"/>
              </w:rPr>
              <w:t>、表面粗糙度的控制，均匀摇动滑板的控制。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  <w:u w:val="single"/>
              </w:rPr>
              <w:t>2</w:t>
            </w:r>
            <w:r>
              <w:rPr>
                <w:rFonts w:eastAsia="黑体;SimHei"/>
                <w:sz w:val="24"/>
                <w:u w:val="single"/>
              </w:rPr>
              <w:t>、工件的尺寸控制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  <w:u w:val="single"/>
              </w:rPr>
              <w:t>难点：均匀摇动中、小滑板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新课题纲：</w:t>
            </w:r>
            <w:r>
              <w:rPr>
                <w:rFonts w:eastAsia="黑体;SimHei"/>
                <w:sz w:val="24"/>
                <w:u w:val="single"/>
              </w:rPr>
              <w:t>1</w:t>
            </w:r>
            <w:r>
              <w:rPr>
                <w:rFonts w:eastAsia="黑体;SimHei"/>
                <w:sz w:val="24"/>
                <w:u w:val="single"/>
              </w:rPr>
              <w:t>、实习教学要求。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  <w:u w:val="single"/>
              </w:rPr>
              <w:t>2</w:t>
            </w:r>
            <w:r>
              <w:rPr>
                <w:rFonts w:eastAsia="黑体;SimHei"/>
                <w:sz w:val="24"/>
                <w:u w:val="single"/>
              </w:rPr>
              <w:t>、相关工艺知识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  <w:u w:val="single"/>
              </w:rPr>
              <w:t>3</w:t>
            </w:r>
            <w:r>
              <w:rPr>
                <w:rFonts w:eastAsia="黑体;SimHei"/>
                <w:sz w:val="24"/>
                <w:u w:val="single"/>
              </w:rPr>
              <w:t>、看生产实习图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黑体;SimHei"/>
                <w:sz w:val="24"/>
                <w:u w:val="single"/>
              </w:rPr>
              <w:t>4</w:t>
            </w:r>
            <w:r>
              <w:rPr>
                <w:rFonts w:eastAsia="黑体;SimHei"/>
                <w:sz w:val="24"/>
                <w:u w:val="single"/>
              </w:rPr>
              <w:t>、加工步骤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  <w:u w:val="single"/>
              </w:rPr>
              <w:t>5</w:t>
            </w:r>
            <w:r>
              <w:rPr>
                <w:rFonts w:eastAsia="黑体;SimHei"/>
                <w:sz w:val="24"/>
                <w:u w:val="single"/>
              </w:rPr>
              <w:t>、容易发生的问题和注意事项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课外作业：</w:t>
            </w:r>
            <w:r>
              <w:rPr>
                <w:rFonts w:eastAsia="黑体;SimHei"/>
                <w:sz w:val="24"/>
                <w:u w:val="single"/>
              </w:rPr>
              <w:t>切削深度的计算，手摇滑板的模拟练习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任课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黑体;SimHei"/>
                <w:sz w:val="24"/>
              </w:rPr>
              <w:t>教研主任：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16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tLeast" w:line="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后小记与改进措施：</w:t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160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后小记：通过学生们反复练习，使他们熟练掌握手动均匀进给车外圆</w:t>
            </w:r>
          </w:p>
          <w:p>
            <w:pPr>
              <w:pStyle w:val="Normal"/>
              <w:spacing w:lineRule="atLeast" w:line="16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方法。长度的控制。消除空行程的方法。</w:t>
            </w:r>
          </w:p>
          <w:p>
            <w:pPr>
              <w:pStyle w:val="Normal"/>
              <w:spacing w:lineRule="atLeast" w:line="16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改进措施：通过演练，现场指导，巡视使同学们尽快掌握。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授课详细内容，使用课时计划副页。                                 </w:t>
      </w:r>
      <w:r>
        <w:rPr>
          <w:rFonts w:eastAsia="黑体;SimHei" w:ascii="黑体;SimHei" w:hAnsi="黑体;SimHei"/>
          <w:sz w:val="24"/>
        </w:rPr>
        <w:t>I120103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河北省技工学校</w:t>
      </w:r>
    </w:p>
    <w:p>
      <w:pPr>
        <w:pStyle w:val="Normal"/>
        <w:spacing w:lineRule="exact" w:line="360"/>
        <w:jc w:val="center"/>
        <w:rPr/>
      </w:pPr>
      <w:r>
        <w:rPr/>
        <w:t>实习课教师日授课计划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36"/>
        <w:gridCol w:w="1705"/>
        <w:gridCol w:w="1705"/>
        <w:gridCol w:w="1536"/>
        <w:gridCol w:w="1705"/>
      </w:tblGrid>
      <w:tr>
        <w:trPr>
          <w:trHeight w:val="580" w:hRule="atLeast"/>
        </w:trPr>
        <w:tc>
          <w:tcPr>
            <w:tcW w:w="957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： 车工技能训练                          第     周                  表</w:t>
            </w:r>
            <w:r>
              <w:rPr>
                <w:rFonts w:eastAsia="黑体;SimHei" w:cs="宋体;SimSun" w:ascii="黑体;SimHei" w:hAnsi="黑体;SimHei"/>
                <w:sz w:val="24"/>
              </w:rPr>
              <w:t>17-2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日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 缺 席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   题</w:t>
            </w:r>
          </w:p>
        </w:tc>
        <w:tc>
          <w:tcPr>
            <w:tcW w:w="8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车外圆、端面和台阶</w:t>
            </w:r>
          </w:p>
        </w:tc>
      </w:tr>
      <w:tr>
        <w:trPr>
          <w:trHeight w:val="6085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门指导：</w:t>
            </w:r>
          </w:p>
        </w:tc>
        <w:tc>
          <w:tcPr>
            <w:tcW w:w="81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 、</w:t>
            </w:r>
            <w:r>
              <w:rPr>
                <w:rFonts w:ascii="宋体;SimSun" w:hAnsi="宋体;SimSun" w:cs="宋体;SimSun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0pt;margin-top:-12.05pt;width:66.65pt;height:11.95pt;mso-wrap-style:none;v-text-anchor:middle;mso-position-vertical:top" type="_x0000_t136">
                  <v:path textpathok="t"/>
                  <v:textpath on="t" fitshape="t" string="【组织教学】" style="font-family:&quot;宋体&quot;;font-size:12pt"/>
                  <v:fill o:detectmouseclick="t" type="solid" color2="yellow"/>
                  <v:stroke color="#ff6600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集合，点名，登记考勤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学生服装，要求学生进车间要穿工作服，戴工作帽，</w:t>
            </w:r>
          </w:p>
          <w:p>
            <w:pPr>
              <w:pStyle w:val="Normal"/>
              <w:ind w:left="420"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同学应将头发或辫子塞入帽内，学生应穿平底鞋，磨刀</w:t>
            </w:r>
          </w:p>
          <w:p>
            <w:pPr>
              <w:pStyle w:val="Normal"/>
              <w:ind w:left="420"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应带防护眼镜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宣布课堂纪律：要求学生提前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分钟进车间做好实习准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。不许打闹，不许随便出入车间，有事请假，不许做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生产实习无关的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pict>
                <v:shape id="shape_0" fillcolor="blue" stroked="t" o:allowincell="f" style="position:absolute;margin-left:0pt;margin-top:-12.05pt;width:66.65pt;height:11.95pt;mso-wrap-style:none;v-text-anchor:middle;mso-position-vertical:top" type="_x0000_t136">
                  <v:path textpathok="t"/>
                  <v:textpath on="t" fitshape="t" string="【新课讲授】" style="font-family:&quot;宋体&quot;;font-size:12pt"/>
                  <v:fill o:detectmouseclick="t" type="solid" color2="yellow"/>
                  <v:stroke color="#ff6600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新课内容附后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行安全教育。要求学生在操作过程中，应遵守操作规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pict>
                <v:shape id="shape_0" fillcolor="blue" stroked="t" o:allowincell="f" style="position:absolute;margin-left:0pt;margin-top:-12.05pt;width:47.95pt;height:11.95pt;mso-wrap-style:none;v-text-anchor:middle;mso-position-vertical:top" type="_x0000_t136">
                  <v:path textpathok="t"/>
                  <v:textpath on="t" fitshape="t" string="【示范】" style="font-family:&quot;宋体&quot;;font-size:12pt"/>
                  <v:fill o:detectmouseclick="t" type="solid" color2="yellow"/>
                  <v:stroke color="#ff6600" weight="9360" joinstyle="miter" endcap="flat"/>
                  <w10:wrap type="square"/>
                </v:shape>
              </w:pict>
            </w:r>
            <w:r>
              <w:rPr>
                <w:rFonts w:ascii="黑体;SimHei" w:hAnsi="黑体;SimHei" w:cs="宋体;SimSun" w:eastAsia="黑体;SimHei"/>
                <w:sz w:val="24"/>
              </w:rPr>
              <w:t>。</w:t>
            </w:r>
          </w:p>
          <w:p>
            <w:pPr>
              <w:pStyle w:val="Normal"/>
              <w:ind w:left="47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精神饱满，着装得体，操纵准确，动作协调，姿势优美，边作边讲，重点、难点技能要反复示范，关键技术之处示范动作放慢，尽量减少无用的动作，突出重要技能的操作过程。整个示范严格贯彻安全文明生产的技术要求，充分体现安全意识、质量意识、效率意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pict>
                <v:shape id="shape_0" fillcolor="blue" stroked="t" o:allowincell="f" style="position:absolute;margin-left:0pt;margin-top:-12.05pt;width:66.65pt;height:11.95pt;mso-wrap-style:none;v-text-anchor:middle;mso-position-vertical:top" type="_x0000_t136">
                  <v:path textpathok="t"/>
                  <v:textpath on="t" fitshape="t" string="【分配工位】" style="font-family:&quot;宋体&quot;;font-size:12pt"/>
                  <v:fill o:detectmouseclick="t" type="solid" color2="yellow"/>
                  <v:stroke color="#ff6600" weight="9360" joinstyle="miter" endcap="flat"/>
                  <w10:wrap type="square"/>
                </v:shape>
              </w:pict>
            </w:r>
          </w:p>
        </w:tc>
      </w:tr>
      <w:tr>
        <w:trPr>
          <w:trHeight w:val="1848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巡回指导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学生操作姿势，手动均匀摇动滑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学生掌握卡尺的使用情况，掌握程度。用钢直尺测量长度并检查平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凹凸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检查学生掌握试切，试测的方法车外圆的程度。</w:t>
            </w:r>
          </w:p>
        </w:tc>
      </w:tr>
      <w:tr>
        <w:trPr>
          <w:trHeight w:val="1641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束指导：</w:t>
            </w:r>
          </w:p>
        </w:tc>
        <w:tc>
          <w:tcPr>
            <w:tcW w:w="8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本堂实习课进行总结，包括实习情况和课堂纪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本堂课发现的一些主要问题进行再次讲解，对实习不好的同学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行示范指导。</w:t>
            </w:r>
          </w:p>
        </w:tc>
      </w:tr>
    </w:tbl>
    <w:p>
      <w:pPr>
        <w:pStyle w:val="Normal"/>
        <w:spacing w:lineRule="atLeast" w:line="140"/>
        <w:rPr/>
      </w:pPr>
      <w:r>
        <w:rPr/>
        <w:t>I1201039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3"/>
        <w:gridCol w:w="1385"/>
      </w:tblGrid>
      <w:tr>
        <w:trPr>
          <w:trHeight w:val="135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napToGrid w:val="false"/>
              <w:ind w:left="71" w:right="-451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ind w:firstLine="2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/>
              <w:pict>
                <v:shape id="shape_0" fillcolor="blue" stroked="t" o:allowincell="f" style="position:absolute;margin-left:0pt;margin-top:-14.3pt;width:85.45pt;height:14.2pt;mso-wrap-style:none;v-text-anchor:middle;mso-position-vertical:top" type="_x0000_t136">
                  <v:path textpathok="t"/>
                  <v:textpath on="t" fitshape="t" string="【新课讲授】" style="font-family:&quot;宋体&quot;;font-size:14pt"/>
                  <v:fill o:detectmouseclick="t" type="solid" color2="yellow"/>
                  <v:stroke color="#ff6600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ind w:firstLine="1928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第二单元    车外圆柱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ind w:firstLine="1285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课题一   车外圆、端面和台阶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</w:rPr>
              <w:t>一、实习教学要求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合理组织工作位置，注意操作姿势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手动进给均匀的移动大滑板、中滑板、小滑板车工件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试切、试测的方法车外圆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用卡钳在钢直尺取尺寸测量外圆，用钢直尺测量长度，并检查平面凹凸，达到图样精度要求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遵守操作规程，养成文明生产、安全生产的习惯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54610</wp:posOffset>
                      </wp:positionV>
                      <wp:extent cx="1142365" cy="478790"/>
                      <wp:effectExtent l="39052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478800"/>
                              </a:xfrm>
                              <a:prstGeom prst="wedgeRoundRectCallout">
                                <a:avLst>
                                  <a:gd name="adj1" fmla="val -81518"/>
                                  <a:gd name="adj2" fmla="val 28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知识点链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多媒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1.2pt;margin-top:4.3pt;width:89.9pt;height:3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识点链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多媒体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color w:val="FF0000"/>
                <w:sz w:val="28"/>
              </w:rPr>
              <w:t>二、相关工艺知识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外圆车刀的装夹和应用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279" w:firstLine="2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外圆车刀有两个刀尖，前端的刀尖通常用于车外圆，后左侧的刀尖通常用于车平面，切削刃通常用于左、右的倒角。</w:t>
            </w:r>
          </w:p>
          <w:p>
            <w:pPr>
              <w:pStyle w:val="Normal"/>
              <w:ind w:left="27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刀装夹时，后左侧的刀尖必须严格对准工件旋转中心，否则在车平面至中心时，会留有凸头或造成刀尖碎裂，刀头伸出长度约为刀杆厚度的</w:t>
            </w:r>
            <w:r>
              <w:rPr>
                <w:rFonts w:cs="宋体;SimSun" w:ascii="宋体;SimSun" w:hAnsi="宋体;SimSun"/>
                <w:sz w:val="24"/>
              </w:rPr>
              <w:t>1-1.5</w:t>
            </w:r>
            <w:r>
              <w:rPr>
                <w:rFonts w:ascii="宋体;SimSun" w:hAnsi="宋体;SimSun" w:cs="宋体;SimSun"/>
                <w:sz w:val="24"/>
              </w:rPr>
              <w:t>倍，伸出过长，刚性变差，车削时容易引起振动（如下图所示）。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object w:dxaOrig="19935" w:dyaOrig="9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2.8pt;height:128.65pt" filled="f" o:ole="">
                  <v:imagedata r:id="rId7" o:title=""/>
                </v:shape>
                <o:OLEObject Type="Embed" ProgID="" ShapeID="ole_rId6" DrawAspect="Content" ObjectID="_2134807761" r:id="rId6"/>
              </w:objec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刀刀尖对中心的方法</w:t>
            </w:r>
          </w:p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车床主轴的中心高，用钢直尺测量装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车床尾座后顶尖对刀、装夹车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ind w:left="599" w:hanging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车刀靠近工件端面，用目测估计车刀的高低，然后夹紧车刀，试车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，再根据端面的中心来调整车刀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夹紧车刀</w:t>
            </w:r>
          </w:p>
          <w:p>
            <w:pPr>
              <w:pStyle w:val="Normal"/>
              <w:autoSpaceDE w:val="false"/>
              <w:ind w:left="59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刀架上的螺钉压紧车刀，每把车刀的压紧螺钉应不少于两个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要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虚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刀刀杆下面、压紧螺钉正下方短缺垫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粗、精车概念</w:t>
            </w:r>
          </w:p>
          <w:p>
            <w:pPr>
              <w:pStyle w:val="Normal"/>
              <w:spacing w:lineRule="exact" w:line="300"/>
              <w:ind w:left="31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/>
                <w:sz w:val="24"/>
              </w:rPr>
              <w:t>粗车  在车床动力条件许可时，通常采用切削深度和进给量大转速不宜过快，以合理时间尽快把工件多余材料去除。因为粗车对切削表面没有严格要求，只需留一定的精车余量即可。由于粗车切削力较大，工件装夹必须牢靠。粗车的另一作用是：及时发现毛坯材料内部缺陷，如夹渣、砂眼、裂纹等，也能消除毛坯材料内部的残存应力和防止热变形等。</w:t>
            </w:r>
          </w:p>
          <w:p>
            <w:pPr>
              <w:pStyle w:val="Normal"/>
              <w:spacing w:lineRule="exact" w:line="300"/>
              <w:ind w:left="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/>
                <w:sz w:val="24"/>
              </w:rPr>
              <w:t>精车  精车是指车削的末道加工，为了使工件获得准确的尺寸和规</w:t>
            </w:r>
            <w:r>
              <w:rPr>
                <w:rFonts w:ascii="宋体;SimSun" w:hAnsi="宋体;SimSun" w:cs="宋体;SimSun"/>
                <w:sz w:val="24"/>
              </w:rPr>
              <w:t>定的表面粗糙度，操作者在精车时，通常把车刀修磨的锋利些，车床转速选的高些，进给量小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用手动进给车外圆、平面和倒角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left="479" w:hanging="24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车平面的方法   开动车床使工件旋转，移动大滑板或小滑板控制切削深度，然后锁紧大滑板，摇动中滑板手柄进给，由工件外缘向中心或由工件中心向外缘车削。（如下图</w:t>
            </w: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所示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华文新魏" w:hAnsi="华文新魏" w:eastAsia="华文新魏" w:cs="宋体;SimSun"/>
                <w:sz w:val="28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sz w:val="28"/>
                <w:lang w:val="en-US" w:eastAsia="en-US"/>
              </w:rPr>
              <w:object w:dxaOrig="19935" w:dyaOrig="9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3.2pt;margin-top:0.3pt;width:338.25pt;height:17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21881214" r:id="rId8"/>
              </w:objec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103"/>
              <w:rPr>
                <w:rFonts w:ascii="宋体;SimSun" w:hAnsi="宋体;SimSun" w:eastAsia="华文新魏"/>
                <w:sz w:val="24"/>
              </w:rPr>
            </w:pPr>
            <w:r>
              <w:rPr>
                <w:rFonts w:eastAsia="华文新魏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1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1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1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1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1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/>
                <w:sz w:val="24"/>
              </w:rPr>
              <w:t>车外圆的方法</w:t>
            </w:r>
          </w:p>
          <w:p>
            <w:pPr>
              <w:pStyle w:val="Normal"/>
              <w:ind w:left="719" w:hanging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移动大滑板至工件右端，用中滑板控制切削深度，摇动大滑板或小滑板纵向移动车外圆（如图</w:t>
            </w:r>
            <w:r>
              <w:rPr>
                <w:rFonts w:ascii="宋体;SimSun" w:hAnsi="宋体;SimSun"/>
                <w:sz w:val="24"/>
              </w:rPr>
              <w:t>2.4</w:t>
            </w:r>
            <w:r>
              <w:rPr>
                <w:rFonts w:ascii="宋体;SimSun" w:hAnsi="宋体;SimSun"/>
                <w:sz w:val="24"/>
              </w:rPr>
              <w:t>所示）</w:t>
            </w:r>
            <w:r>
              <w:rPr>
                <w:rFonts w:ascii="宋体;SimSun" w:hAnsi="宋体;SimSun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object w:dxaOrig="19935" w:dyaOrig="98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3.15pt;height:179.2pt" filled="f" o:ole="">
                  <v:imagedata r:id="rId17" o:title=""/>
                </v:shape>
                <o:OLEObject Type="Embed" ProgID="" ShapeID="ole_rId16" DrawAspect="Content" ObjectID="_896001188" r:id="rId16"/>
              </w:object>
            </w:r>
          </w:p>
          <w:p>
            <w:pPr>
              <w:pStyle w:val="Normal"/>
              <w:ind w:left="5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进给车削完毕，中滑板横向退出车刀，再纵向移动车刀至工件的右端面进行第二、第三次进给车削，直至符合图样要求为止。</w:t>
            </w:r>
          </w:p>
          <w:p>
            <w:pPr>
              <w:pStyle w:val="Normal"/>
              <w:ind w:left="5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 xml:space="preserve">在车外圆时，通常要进行试切和试测量，其具体方法是： </w:t>
            </w:r>
          </w:p>
          <w:p>
            <w:pPr>
              <w:pStyle w:val="Normal"/>
              <w:ind w:left="5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刀——必须在工件旋转的情况下摇动中滑板手柄，刀尖接触工件即可。</w:t>
            </w:r>
          </w:p>
          <w:p>
            <w:pPr>
              <w:pStyle w:val="Normal"/>
              <w:ind w:left="5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刀——中滑板不动，摇动大滑板手柄，使刀尖离开工件端面即可。</w:t>
            </w:r>
          </w:p>
          <w:p>
            <w:pPr>
              <w:pStyle w:val="Normal"/>
              <w:ind w:left="590" w:hanging="0"/>
              <w:rPr/>
            </w:pPr>
            <w:r>
              <w:rPr>
                <w:rFonts w:ascii="宋体;SimSun" w:hAnsi="宋体;SimSun" w:cs="宋体;SimSun"/>
                <w:sz w:val="24"/>
              </w:rPr>
              <w:t>进刀——根据加工余量，正确使用中滑板刻度盘，合理控制进刀量。即切削深度（</w:t>
            </w:r>
            <w:r>
              <w:rPr>
                <w:rFonts w:cs="宋体;SimSun" w:ascii="宋体;SimSun" w:hAnsi="宋体;SimSun"/>
                <w:sz w:val="24"/>
              </w:rPr>
              <w:t>ap</w:t>
            </w:r>
            <w:r>
              <w:rPr>
                <w:rFonts w:ascii="宋体;SimSun" w:hAnsi="宋体;SimSun" w:cs="宋体;SimSun"/>
                <w:sz w:val="24"/>
              </w:rPr>
              <w:t>）中滑板刻度盘旋转一小格切削深度（</w:t>
            </w:r>
            <w:r>
              <w:rPr>
                <w:rFonts w:cs="宋体;SimSun" w:ascii="宋体;SimSun" w:hAnsi="宋体;SimSun"/>
                <w:sz w:val="24"/>
              </w:rPr>
              <w:t>ap</w:t>
            </w:r>
            <w:r>
              <w:rPr>
                <w:rFonts w:ascii="宋体;SimSun" w:hAnsi="宋体;SimSun" w:cs="宋体;SimSun"/>
                <w:sz w:val="24"/>
              </w:rPr>
              <w:t>）改变</w:t>
            </w:r>
            <w:r>
              <w:rPr>
                <w:rFonts w:cs="宋体;SimSun" w:ascii="宋体;SimSun" w:hAnsi="宋体;SimSun"/>
                <w:sz w:val="24"/>
              </w:rPr>
              <w:t>0.0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5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刻度盘时，由于丝杠与杠母之间存在配合间隙，因此会产生空行程，应消除空行程。</w:t>
            </w:r>
          </w:p>
          <w:p>
            <w:pPr>
              <w:pStyle w:val="Normal"/>
              <w:ind w:left="5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u w:val="single"/>
                <w:bdr w:val="single" w:sz="4" w:space="0" w:color="000000"/>
              </w:rPr>
              <w:t>必须注意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u w:val="single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  <w:u w:val="single"/>
              </w:rPr>
              <w:t>利用中、小滑板刻度盘作进刀的参考依据时，中滑板刻度控制的切削深度应是工件直径上余量尺寸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  <w:u w:val="single"/>
              </w:rPr>
              <w:t>／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  <w:u w:val="single"/>
              </w:rPr>
              <w:t>，而小滑板刻度盘的刻度值，则直接表示工件长度方向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  <w:u w:val="single"/>
              </w:rPr>
              <w:t>上的切除量。</w:t>
            </w:r>
          </w:p>
          <w:p>
            <w:pPr>
              <w:pStyle w:val="Normal"/>
              <w:ind w:left="5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切——中滑板不动，摇动大滑板手柄，使刀尖切入工件端面</w:t>
            </w:r>
            <w:r>
              <w:rPr>
                <w:rFonts w:cs="宋体;SimSun" w:ascii="宋体;SimSun" w:hAnsi="宋体;SimSun"/>
                <w:sz w:val="24"/>
              </w:rPr>
              <w:t>2-3mm</w:t>
            </w:r>
            <w:r>
              <w:rPr>
                <w:rFonts w:ascii="宋体;SimSun" w:hAnsi="宋体;SimSun" w:cs="宋体;SimSun"/>
                <w:sz w:val="24"/>
              </w:rPr>
              <w:t>，然后摇动大滑板手柄，使刀尖离开工件端面。</w:t>
            </w:r>
          </w:p>
          <w:p>
            <w:pPr>
              <w:pStyle w:val="Normal"/>
              <w:ind w:left="668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测量——正确使用游标卡尺准确测量试切处的外圆直径。（多处以防工件不圆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微调进刀——根据试测结果与图纸尺寸之差，微调切削深度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削——摇动大滑板手柄车外圆，注意控制好工件长度尺寸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70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为了确保车外圆的长度尺寸，通常线采用刻线痕法，后采用测量法进行。即在车削前根据需要的长度，用钢直尺、样板、卡钳、卡尺等量具监控刀尖在工件表面上刻一条线痕，然后根据线痕进行车削。当车削完毕时，再用量具进行复测。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倒角  当平面、外圆车削完毕，然后移动滑板，使车刀的刀刃与工件轴线成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夹角（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车刀正好是所需角度）再移动大滑板、中滑板使车刀至工件平面与外圆相交处进行倒角。 例如：</w:t>
            </w:r>
            <w:r>
              <w:rPr>
                <w:rFonts w:cs="宋体;SimSun" w:ascii="宋体;SimSun" w:hAnsi="宋体;SimSun"/>
                <w:sz w:val="24"/>
              </w:rPr>
              <w:t>1×45°</w:t>
            </w:r>
            <w:r>
              <w:rPr>
                <w:rFonts w:ascii="宋体;SimSun" w:hAnsi="宋体;SimSun" w:cs="宋体;SimSun"/>
                <w:sz w:val="24"/>
              </w:rPr>
              <w:t>是指倒角在轴向长度为</w:t>
            </w:r>
            <w:r>
              <w:rPr>
                <w:rFonts w:cs="宋体;SimSun" w:ascii="宋体;SimSun" w:hAnsi="宋体;SimSun"/>
                <w:sz w:val="24"/>
              </w:rPr>
              <w:t>1mm</w:t>
            </w:r>
            <w:r>
              <w:rPr>
                <w:rFonts w:ascii="宋体;SimSun" w:hAnsi="宋体;SimSun" w:cs="宋体;SimSun"/>
                <w:sz w:val="24"/>
              </w:rPr>
              <w:t>，与轴线的夹角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刻度盘的原理及应用：</w:t>
            </w:r>
          </w:p>
          <w:p>
            <w:pPr>
              <w:pStyle w:val="Normal"/>
              <w:autoSpaceDE w:val="false"/>
              <w:ind w:left="479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削工件时，为了准确和迅速地掌握切削深度，通常利用中滑板或小滑板上的刻度盘作为进刀的参考依据。</w:t>
            </w:r>
          </w:p>
          <w:p>
            <w:pPr>
              <w:pStyle w:val="Normal"/>
              <w:autoSpaceDE w:val="false"/>
              <w:ind w:left="47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滑板的刻度盘装在横向进给丝杠端头上，当摇动横向进给丝杠一圈时，刻度盘也随之转动一圈，这时固定在中滑板上的螺母就带动中滑板、刀架及车刀一起移动一个螺距。若横向进给丝杠的螺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ｍ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刻度盘一周等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，当摇动中滑板手柄一周时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滑板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ｍ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则刻度盘每转过一格时，中滑板的移动量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ｍ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÷100=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ｍｍ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滑板的刻度盘用来控制车刀短距离的纵向移动，其刻度原理与中滑板刻度盘相同。</w:t>
            </w:r>
          </w:p>
          <w:p>
            <w:pPr>
              <w:pStyle w:val="Normal"/>
              <w:autoSpaceDE w:val="false"/>
              <w:ind w:left="600" w:hanging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于丝杠与螺母之间的配合存在间隙，在摇动丝杠手柄时，滑板会产生空行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杠带动刻度盘已转动，而滑板并未立即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因此，使用刻度盘时要反向先转动适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度，再正向慢慢摇动手柄，带动刻度盘到所需的格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如果摇动时不慎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动了几格，这时绝不能简单地退回到所需的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而必须向相反方向退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空行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常反向转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再重新摇动手柄使刻度盘转到所需的刻度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479" w:firstLine="498"/>
              <w:rPr>
                <w:rFonts w:ascii="宋体;SimSun" w:hAnsi="宋体;SimSun" w:cs="宋体;SimSun"/>
                <w:color w:val="000000"/>
                <w:kern w:val="0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50165</wp:posOffset>
                  </wp:positionV>
                  <wp:extent cx="4214495" cy="1623060"/>
                  <wp:effectExtent l="0" t="0" r="0" b="0"/>
                  <wp:wrapNone/>
                  <wp:docPr id="19" name="HWOCRTEMP_ROC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WOCRTEMP_ROC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8" r="337" b="12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479" w:firstLine="6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479" w:firstLine="6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除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刻度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行程的方法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</w:rPr>
              <w:t>三、实际操作训练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零件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object w:dxaOrig="19935" w:dyaOrig="98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3.15pt;height:307.6pt" filled="f" o:ole="">
                  <v:imagedata r:id="rId20" o:title=""/>
                </v:shape>
                <o:OLEObject Type="Embed" ProgID="" ShapeID="ole_rId19" DrawAspect="Content" ObjectID="_1119454815" r:id="rId19"/>
              </w:objec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评分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6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796"/>
              <w:gridCol w:w="2601"/>
              <w:gridCol w:w="1617"/>
              <w:gridCol w:w="899"/>
            </w:tblGrid>
            <w:tr>
              <w:trPr>
                <w:trHeight w:val="456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练习项目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配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  <w:t>检测结果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IT              Ra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  <w:t>IT          Ra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外圆（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处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70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一处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ab/>
                  </w:r>
                  <w:r>
                    <w:rPr>
                      <w:sz w:val="24"/>
                    </w:rPr>
                    <w:t>一处</w:t>
                  </w: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长度（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处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一处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ab/>
                  </w: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一处</w:t>
                  </w: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倒角（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处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一处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ab/>
                  </w:r>
                  <w:r>
                    <w:rPr>
                      <w:sz w:val="24"/>
                    </w:rPr>
                    <w:t xml:space="preserve">   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课堂纪律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安全生产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标卡尺测量外圆直径，大滑板刻度监控长度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effect w:val="blinkBackground"/>
              </w:rPr>
              <w:t>目的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使学生熟悉各滑板手轮旋转方向与车刀运动方向的关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使学生掌握各滑板刻度盘刻度与车刀位移量的关系。</w:t>
            </w:r>
          </w:p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检验、复习学生“机床操纵”课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检验、复习学生“刃磨车刀”课题。</w:t>
            </w:r>
          </w:p>
          <w:p>
            <w:pPr>
              <w:pStyle w:val="Normal"/>
              <w:spacing w:lineRule="exact" w:line="300"/>
              <w:ind w:left="838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学生掌握正确使用游标卡尺测量外圆的方法。检验、复习学生“游标卡尺读数方法”课题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sz w:val="24"/>
              </w:rPr>
              <w:t>培养学生质量意识。</w:t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⑺</w:t>
            </w:r>
            <w:r>
              <w:rPr>
                <w:sz w:val="24"/>
              </w:rPr>
              <w:t>充分了解车外圆的方法。即：</w:t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803"/>
              <w:rPr>
                <w:rFonts w:ascii="黑体;SimHei" w:hAnsi="黑体;SimHei" w:eastAsia="黑体;SimHei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1595</wp:posOffset>
                      </wp:positionV>
                      <wp:extent cx="4697730" cy="152209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7730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调整机床→安装车刀→安装工件→启动电机→主轴正传→对刀→大滑板退刀→中滑板进刀→大滑板进给试切→大滑板退刀→主轴停转→关闭电机→用游标卡尺测量直径→微调中滑板进给量→启动电机→主轴正传→移动大滑板使车刀主切削刃接触工件端面→大滑板移动停止→记下大滑板刻度数→手动大滑板切削并用大滑板刻度监控车刀移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0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中滑板退刀（刀尖离开工件即可）→大滑板退刀→主轴停转→关闭电机→复检工件→卸下工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9.9pt;height:119.85pt;mso-wrap-distance-left:9.05pt;mso-wrap-distance-right:9.05pt;mso-wrap-distance-top:0pt;mso-wrap-distance-bottom:0pt;margin-top:4.8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调整机床→安装车刀→安装工件→启动电机→主轴正传→对刀→大滑板退刀→中滑板进刀→大滑板进给试切→大滑板退刀→主轴停转→关闭电机→用游标卡尺测量直径→微调中滑板进给量→启动电机→主轴正传→移动大滑板使车刀主切削刃接触工件端面→大滑板移动停止→记下大滑板刻度数→手动大滑板切削并用大滑板刻度监控车刀移动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m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中滑板退刀（刀尖离开工件即可）→大滑板退刀→主轴停转→关闭电机→复检工件→卸下工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</w:rPr>
              <w:t>四、加工步骤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525"/>
              <w:rPr/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三爪卡盘夹住</w:t>
            </w:r>
            <w:r>
              <w:rPr>
                <w:rFonts w:cs="宋体;SimSun" w:ascii="宋体;SimSun" w:hAnsi="宋体;SimSun"/>
                <w:sz w:val="24"/>
              </w:rPr>
              <w:t>Φ40mm</w:t>
            </w:r>
            <w:r>
              <w:rPr>
                <w:rFonts w:ascii="宋体;SimSun" w:hAnsi="宋体;SimSun" w:cs="宋体;SimSun"/>
                <w:sz w:val="24"/>
              </w:rPr>
              <w:t>外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卡爪外长度</w:t>
            </w:r>
            <w:r>
              <w:rPr>
                <w:rFonts w:cs="宋体;SimSun" w:ascii="宋体;SimSun" w:hAnsi="宋体;SimSun"/>
                <w:sz w:val="24"/>
              </w:rPr>
              <w:t>40mm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精车端面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粗车外圆</w:t>
            </w:r>
            <w:r>
              <w:rPr>
                <w:rFonts w:ascii="宋体;SimSun" w:hAnsi="宋体;SimSun" w:cs="宋体;SimSun"/>
                <w:szCs w:val="21"/>
              </w:rPr>
              <w:object w:dxaOrig="8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1.8pt;height:18.3pt" filled="f" o:ole="">
                  <v:imagedata r:id="rId22" o:title=""/>
                </v:shape>
                <o:OLEObject Type="Embed" ProgID="" ShapeID="ole_rId21" DrawAspect="Content" ObjectID="_636448604" r:id="rId21"/>
              </w:objec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.5mm</w:t>
            </w:r>
            <w:r>
              <w:rPr>
                <w:rFonts w:ascii="宋体;SimSun" w:hAnsi="宋体;SimSun" w:cs="宋体;SimSun"/>
                <w:sz w:val="24"/>
              </w:rPr>
              <w:t>，长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object w:dxaOrig="56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.3pt;height:17.45pt" filled="f" o:ole="">
                  <v:imagedata r:id="rId24" o:title=""/>
                </v:shape>
                <o:OLEObject Type="Embed" ProgID="" ShapeID="ole_rId23" DrawAspect="Content" ObjectID="_528340028" r:id="rId23"/>
              </w:object>
            </w:r>
            <w:r>
              <w:rPr>
                <w:rFonts w:cs="宋体;SimSun" w:ascii="宋体;SimSun" w:hAnsi="宋体;SimSun"/>
                <w:sz w:val="24"/>
              </w:rPr>
              <w:t>mm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圆</w:t>
            </w:r>
            <w:r>
              <w:rPr>
                <w:rFonts w:ascii="宋体;SimSun" w:hAnsi="宋体;SimSun" w:cs="宋体;SimSun"/>
                <w:szCs w:val="21"/>
              </w:rPr>
              <w:object w:dxaOrig="8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3.25pt;height:19.45pt" filled="f" o:ole="">
                  <v:imagedata r:id="rId26" o:title=""/>
                </v:shape>
                <o:OLEObject Type="Embed" ProgID="" ShapeID="ole_rId25" DrawAspect="Content" ObjectID="_781100660" r:id="rId25"/>
              </w:objec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2.5mm</w:t>
            </w:r>
            <w:r>
              <w:rPr>
                <w:rFonts w:ascii="宋体;SimSun" w:hAnsi="宋体;SimSun" w:cs="宋体;SimSun"/>
                <w:sz w:val="24"/>
              </w:rPr>
              <w:t>，长</w:t>
            </w:r>
            <w:r>
              <w:rPr>
                <w:rFonts w:ascii="宋体;SimSun" w:hAnsi="宋体;SimSun" w:cs="宋体;SimSun"/>
                <w:szCs w:val="21"/>
              </w:rPr>
              <w:object w:dxaOrig="54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.25pt;height:19pt" filled="f" o:ole="">
                  <v:imagedata r:id="rId28" o:title=""/>
                </v:shape>
                <o:OLEObject Type="Embed" ProgID="" ShapeID="ole_rId27" DrawAspect="Content" ObjectID="_1955126974" r:id="rId27"/>
              </w:object>
            </w:r>
            <w:r>
              <w:rPr>
                <w:rFonts w:cs="宋体;SimSun" w:ascii="宋体;SimSun" w:hAnsi="宋体;SimSun"/>
                <w:sz w:val="24"/>
              </w:rPr>
              <w:t>mm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精车外圆</w:t>
            </w:r>
            <w:r>
              <w:rPr>
                <w:rFonts w:ascii="宋体;SimSun" w:hAnsi="宋体;SimSun" w:cs="宋体;SimSun"/>
                <w:szCs w:val="21"/>
              </w:rPr>
              <w:object w:dxaOrig="8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8pt;height:18.3pt" filled="f" o:ole="">
                  <v:imagedata r:id="rId30" o:title=""/>
                </v:shape>
                <o:OLEObject Type="Embed" ProgID="" ShapeID="ole_rId29" DrawAspect="Content" ObjectID="_2128783619" r:id="rId29"/>
              </w:objec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8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3.25pt;height:19.45pt" filled="f" o:ole="">
                  <v:imagedata r:id="rId32" o:title=""/>
                </v:shape>
                <o:OLEObject Type="Embed" ProgID="" ShapeID="ole_rId31" DrawAspect="Content" ObjectID="_587521721" r:id="rId31"/>
              </w:objec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及长度至尺寸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倒角</w:t>
            </w:r>
            <w:r>
              <w:rPr>
                <w:rFonts w:cs="宋体;SimSun" w:ascii="宋体;SimSun" w:hAnsi="宋体;SimSun"/>
                <w:sz w:val="24"/>
              </w:rPr>
              <w:t>1×45°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检查各处尺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格后卸下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479" w:hanging="0"/>
              <w:rPr/>
            </w:pPr>
            <w:r>
              <w:rPr>
                <w:rFonts w:ascii="宋体;SimSun" w:hAnsi="宋体;SimSun" w:cs="宋体;SimSun"/>
                <w:sz w:val="24"/>
              </w:rPr>
              <w:t>按零件图样中所列各组尺寸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重复上述训练步骤依次进行操作练习，最终获得图纸尺寸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</w:rPr>
              <w:t>五、容易发生的问题和注意事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刀尖不对准工件旋转中心，（偏高或偏低）工件平面车不平，留有凸头。（很可能碎裂刀尖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平面不平有凹凸，产生原因是切削深度太大、车刀磨损、大滑板（小滑板）移动、刀架和车刀紧固力不足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车外圆产生锥度的原因有以下几种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用小滑板手动进给车外圆时，小滑板导轨与主轴轴线不平行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车速过高，在车削过程中车刀磨损。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摇动中滑板切削时没有消除空行程。（即丝杠与杠母之间的间隙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车削表面的痕迹粗细不一，主要是手动进给不均匀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主轴箱变速时，应先停车。否则容易打坏主轴箱内的齿轮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480" w:hanging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车削时应先开车，后进刀。切削完毕时先退刀后停车，否则车刀容易损坏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车铸铁毛坯时，由于表面氧化皮较硬，要求尽可能一刀车掉，否则车刀容易磨损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用手动进给车削时，应把有关进给手柄放在空挡位置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调头装夹工件时，最好垫铜皮，以防夹坏工件。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车削前应检查滑板位置是否正确，工件装夹是否牢靠，卡盘扳手是否取下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8"/>
              </w:rPr>
              <w:t>六、车削示范，分配工位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钟）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前做好一切示范准备：</w:t>
            </w:r>
            <w:r>
              <w:rPr>
                <w:rFonts w:cs="宋体;SimSun" w:ascii="宋体;SimSun" w:hAnsi="宋体;SimSun"/>
                <w:sz w:val="24"/>
              </w:rPr>
              <w:t>Ф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20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钢圆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，</w:t>
            </w:r>
            <w:r>
              <w:rPr>
                <w:rFonts w:cs="宋体;SimSun" w:ascii="宋体;SimSun" w:hAnsi="宋体;SimSun"/>
                <w:sz w:val="24"/>
              </w:rPr>
              <w:t>90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车刀各一把，刀垫若干，钢板尺、游标卡尺、外径千分尺各一把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示范时要精神饱满、动作准确、熟练、姿势优美，使学生注意力集中，能观察到老师的每一个动作，以便模仿练习。随时注意同学们的反应，以达到良好的效果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按实习图和加工步骤进行示范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分配工位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</w:rPr>
              <w:t>七 、巡回指导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安排工位、发放工件材料：每个小组一台车床。每个学生一根</w:t>
            </w:r>
            <w:r>
              <w:rPr>
                <w:rFonts w:cs="宋体;SimSun" w:ascii="宋体;SimSun" w:hAnsi="宋体;SimSun"/>
                <w:sz w:val="24"/>
              </w:rPr>
              <w:t>Ф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20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圆钢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开始练习、老师开始对每个工位进行巡回检查指导。指导内容：检查指导学生安装车刀和工件，指导学生的车削方法和测量方法。检查课堂纪律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</w:rPr>
              <w:t>八、 结束指导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纠正实习中出现的问题，对实习中出现的技术性问题要考虑用示范进行指导，课题结束后要进行总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述中主要为多媒体教学讲解，让同学们了解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外圆车刀的使用方法和用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述对刀的方法以及没对好中心高会出现的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述粗车作用：在合理的时间中应尽快把工件多余材料车去，而精车是为获得精确尺寸及表面粗糙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车削端面的方法，看视频（教学片），让学生形成初步印象。主要示范讲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处为重点讲述部分：从教学中体会出同学们对试切、试测量</w:t>
            </w:r>
          </w:p>
          <w:p>
            <w:pPr>
              <w:pStyle w:val="Normal"/>
              <w:rPr/>
            </w:pPr>
            <w:r>
              <w:rPr/>
              <w:t>掌握的不好将对以后进一步提高车外圆的技巧有很大的障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刻度盘的应用十分重要，将做重点讲述，以提问方式让同学们知道切削余量与中滑板进给量之间的关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304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617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板        书        设       计</w:t>
            </w:r>
          </w:p>
        </w:tc>
      </w:tr>
      <w:tr>
        <w:trPr>
          <w:trHeight w:val="767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单元   车外圆柱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课题一</w:t>
            </w:r>
            <w:r>
              <w:rPr>
                <w:rFonts w:eastAsia="Times New Roman"/>
              </w:rPr>
              <w:t xml:space="preserve"> </w:t>
            </w:r>
            <w:r>
              <w:rPr/>
              <w:t>车外圆、端面和台阶</w:t>
            </w:r>
          </w:p>
        </w:tc>
      </w:tr>
      <w:tr>
        <w:trPr>
          <w:trHeight w:val="778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实习教学要求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相关工艺知识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45°</w:t>
            </w:r>
            <w:r>
              <w:rPr>
                <w:rFonts w:ascii="宋体;SimSun" w:hAnsi="宋体;SimSun" w:cs="宋体;SimSun"/>
                <w:szCs w:val="21"/>
              </w:rPr>
              <w:t>外圆车刀的装夹和应用（见下图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object w:dxaOrig="19935" w:dyaOrig="982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27.1pt;margin-top:11.7pt;width:153pt;height:96.75pt;mso-wrap-distance-left:9.05pt;mso-wrap-distance-right:9.05pt;mso-position-horizontal-relative:text;mso-position-vertical-relative:text" filled="f" o:ole="">
                  <v:imagedata r:id="rId36" o:title=""/>
                  <w10:wrap type="topAndBottom"/>
                </v:shape>
                <o:OLEObject Type="Embed" ProgID="" ShapeID="ole_rId35" DrawAspect="Content" ObjectID="_49603852" r:id="rId35"/>
              </w:objec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粗、精车概念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粗车  采用切削深度和进给量大、转速不宜过快。工件装夹必须牢靠。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精车  精车车床转速选的高些，进给量小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用手动进给车外圆、平面和倒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 xml:space="preserve">车平面的方法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车外圆的方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在车外圆时，通常要进行试切和试测量，其具体方法步骤是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刀—退刀—进刀—试切——试测量——（多测几处以防工件不圆）微调进刀——切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刻度盘时，由于丝杠与杠母之间存在配合间隙，因此会产生空行程，应消除空行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必须注意，中滑板刻度的切削深度应是工件余量尺寸的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/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为了确保车外圆的长度尺寸，通常线采用刻线痕法，后采用测量法。当车削完毕时，再用量具进行复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 xml:space="preserve">倒角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刻度盘的计算和应用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ind w:left="45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进给丝杠导程为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，刻度盘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格，当摇动中滑板丝杠转一圈时，中滑板就移动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，当摇动中滑板丝杠转一格时，中滑板就移动</w:t>
            </w:r>
            <w:r>
              <w:rPr>
                <w:rFonts w:cs="宋体;SimSun" w:ascii="宋体;SimSun" w:hAnsi="宋体;SimSun"/>
                <w:szCs w:val="21"/>
              </w:rPr>
              <w:t>5÷100=0.05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看生产实习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见多媒体或习题册。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加工步骤：</w:t>
            </w:r>
          </w:p>
          <w:p>
            <w:pPr>
              <w:pStyle w:val="Normal"/>
              <w:spacing w:lineRule="exact" w:line="280"/>
              <w:ind w:left="105" w:hanging="105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三爪卡盘夹住</w:t>
            </w:r>
            <w:r>
              <w:rPr>
                <w:rFonts w:cs="宋体;SimSun" w:ascii="宋体;SimSun" w:hAnsi="宋体;SimSun"/>
                <w:szCs w:val="21"/>
              </w:rPr>
              <w:t>Φ40mm</w:t>
            </w:r>
            <w:r>
              <w:rPr>
                <w:rFonts w:ascii="宋体;SimSun" w:hAnsi="宋体;SimSun" w:cs="宋体;SimSun"/>
                <w:szCs w:val="21"/>
              </w:rPr>
              <w:t>外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卡爪外长度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车端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粗车外圆</w:t>
            </w:r>
            <w:r>
              <w:rPr>
                <w:rFonts w:ascii="宋体;SimSun" w:hAnsi="宋体;SimSun" w:cs="宋体;SimSun"/>
                <w:szCs w:val="21"/>
              </w:rPr>
              <w:object w:dxaOrig="8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.8pt;height:18.3pt" filled="f" o:ole="">
                  <v:imagedata r:id="rId38" o:title=""/>
                </v:shape>
                <o:OLEObject Type="Embed" ProgID="" ShapeID="ole_rId37" DrawAspect="Content" ObjectID="_968056188" r:id="rId37"/>
              </w:objec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8.5mm</w:t>
            </w:r>
            <w:r>
              <w:rPr>
                <w:rFonts w:ascii="宋体;SimSun" w:hAnsi="宋体;SimSun" w:cs="宋体;SimSun"/>
                <w:szCs w:val="21"/>
              </w:rPr>
              <w:t>，长</w:t>
            </w:r>
            <w:r>
              <w:rPr>
                <w:rFonts w:ascii="宋体;SimSun" w:hAnsi="宋体;SimSun" w:cs="宋体;SimSun"/>
                <w:szCs w:val="21"/>
              </w:rPr>
              <w:object w:dxaOrig="56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4.3pt;height:17.45pt" filled="f" o:ole="">
                  <v:imagedata r:id="rId40" o:title=""/>
                </v:shape>
                <o:OLEObject Type="Embed" ProgID="" ShapeID="ole_rId39" DrawAspect="Content" ObjectID="_425369437" r:id="rId39"/>
              </w:object>
            </w:r>
            <w:r>
              <w:rPr>
                <w:rFonts w:cs="宋体;SimSun" w:ascii="宋体;SimSun" w:hAnsi="宋体;SimSun"/>
                <w:szCs w:val="21"/>
              </w:rPr>
              <w:t>mm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圆</w:t>
            </w:r>
            <w:r>
              <w:rPr>
                <w:rFonts w:ascii="宋体;SimSun" w:hAnsi="宋体;SimSun" w:cs="宋体;SimSun"/>
                <w:szCs w:val="21"/>
              </w:rPr>
              <w:object w:dxaOrig="82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3.25pt;height:19.45pt" filled="f" o:ole="">
                  <v:imagedata r:id="rId42" o:title=""/>
                </v:shape>
                <o:OLEObject Type="Embed" ProgID="" ShapeID="ole_rId41" DrawAspect="Content" ObjectID="_1006456574" r:id="rId41"/>
              </w:objec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32.5mm</w:t>
            </w:r>
            <w:r>
              <w:rPr>
                <w:rFonts w:ascii="宋体;SimSun" w:hAnsi="宋体;SimSun" w:cs="宋体;SimSun"/>
                <w:szCs w:val="21"/>
              </w:rPr>
              <w:t>，长</w:t>
            </w:r>
            <w:r>
              <w:rPr>
                <w:rFonts w:ascii="宋体;SimSun" w:hAnsi="宋体;SimSun" w:cs="宋体;SimSun"/>
                <w:szCs w:val="21"/>
              </w:rPr>
              <w:object w:dxaOrig="54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5.25pt;height:19pt" filled="f" o:ole="">
                  <v:imagedata r:id="rId44" o:title=""/>
                </v:shape>
                <o:OLEObject Type="Embed" ProgID="" ShapeID="ole_rId43" DrawAspect="Content" ObjectID="_67034457" r:id="rId43"/>
              </w:object>
            </w:r>
            <w:r>
              <w:rPr>
                <w:rFonts w:cs="宋体;SimSun" w:ascii="宋体;SimSun" w:hAnsi="宋体;SimSun"/>
                <w:szCs w:val="21"/>
              </w:rPr>
              <w:t>mm.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精车外圆</w:t>
            </w:r>
            <w:r>
              <w:rPr>
                <w:rFonts w:ascii="宋体;SimSun" w:hAnsi="宋体;SimSun" w:cs="宋体;SimSun"/>
                <w:szCs w:val="21"/>
              </w:rPr>
              <w:object w:dxaOrig="8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.8pt;height:18.3pt" filled="f" o:ole="">
                  <v:imagedata r:id="rId46" o:title=""/>
                </v:shape>
                <o:OLEObject Type="Embed" ProgID="" ShapeID="ole_rId45" DrawAspect="Content" ObjectID="_478665148" r:id="rId45"/>
              </w:objec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8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3.25pt;height:19.45pt" filled="f" o:ole="">
                  <v:imagedata r:id="rId48" o:title=""/>
                </v:shape>
                <o:OLEObject Type="Embed" ProgID="" ShapeID="ole_rId47" DrawAspect="Content" ObjectID="_905820219" r:id="rId47"/>
              </w:objec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及长度至尺寸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倒角</w:t>
            </w:r>
            <w:r>
              <w:rPr>
                <w:rFonts w:cs="宋体;SimSun" w:ascii="宋体;SimSun" w:hAnsi="宋体;SimSun"/>
                <w:szCs w:val="21"/>
              </w:rPr>
              <w:t>1×45°.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检查各处尺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合格后卸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零件图样中所列各组尺寸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复上述训练步骤依次进行操作练习，最终获得图纸尺寸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机动进给车削至接近所需长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纵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停止机动进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改用手动进给车至工件中心或长度尺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然后退刀、停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注意事项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151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刀尖不对准工件旋转中心，（偏高或偏低）工件平面车不平，留有凸头，（很可能碎裂刀尖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139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平面不平有凹凸，产生原因是切削深度太大、车刀磨损、大滑板（小滑板）移动、刀架和车刀紧固力不足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车削表面的痕迹粗细不一，主要是手动进给不均匀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315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轴箱变速时，应先停车。否则容易打坏主轴箱内的齿轮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车削时应先开车，后进刀。切削完毕时先退刀后停车，否则车刀容易损坏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315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用手动进给车削时，应把有关进给手柄放在空挡位置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left="315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调头装夹工件时，最好垫铜皮，以防夹坏工件。</w:t>
            </w:r>
          </w:p>
          <w:p>
            <w:pPr>
              <w:pStyle w:val="Normal"/>
              <w:spacing w:lineRule="exact" w:line="300"/>
              <w:ind w:left="336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车削前应检查滑板位置是否正确，工件装夹是否牢靠，卡盘扳手是否取下。</w:t>
            </w:r>
          </w:p>
          <w:p>
            <w:pPr>
              <w:pStyle w:val="Normal"/>
              <w:spacing w:lineRule="exact" w:line="300"/>
              <w:ind w:left="336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t>1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067"/>
        </w:tabs>
        <w:ind w:left="1067" w:hanging="645"/>
      </w:pPr>
      <w:rPr>
        <w:rFonts w:ascii="宋体" w:hAnsi="宋体" w:cs="宋体" w:hint="default"/>
        <w:u w:val="none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eastAsia="宋体;SimSun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88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oleObject" Target="embeddings/oleObject9.bin"/><Relationship Id="rId30" Type="http://schemas.openxmlformats.org/officeDocument/2006/relationships/image" Target="media/image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9.wmf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oleObject" Target="embeddings/oleObject11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7.wmf"/><Relationship Id="rId39" Type="http://schemas.openxmlformats.org/officeDocument/2006/relationships/oleObject" Target="embeddings/oleObject13.bin"/><Relationship Id="rId40" Type="http://schemas.openxmlformats.org/officeDocument/2006/relationships/image" Target="media/image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9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6.bin"/><Relationship Id="rId46" Type="http://schemas.openxmlformats.org/officeDocument/2006/relationships/image" Target="media/image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9.wmf"/><Relationship Id="rId49" Type="http://schemas.openxmlformats.org/officeDocument/2006/relationships/header" Target="header4.xml"/><Relationship Id="rId50" Type="http://schemas.openxmlformats.org/officeDocument/2006/relationships/header" Target="header5.xml"/><Relationship Id="rId51" Type="http://schemas.openxmlformats.org/officeDocument/2006/relationships/footer" Target="footer4.xml"/><Relationship Id="rId52" Type="http://schemas.openxmlformats.org/officeDocument/2006/relationships/footer" Target="foot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4:00Z</dcterms:created>
  <dc:creator>微软用户</dc:creator>
  <dc:description/>
  <cp:keywords/>
  <dc:language>en-US</dc:language>
  <cp:lastModifiedBy>微软用户</cp:lastModifiedBy>
  <cp:lastPrinted>2010-04-22T16:24:00Z</cp:lastPrinted>
  <dcterms:modified xsi:type="dcterms:W3CDTF">2011-04-01T01:39:00Z</dcterms:modified>
  <cp:revision>12</cp:revision>
  <dc:subject/>
  <dc:title> </dc:title>
</cp:coreProperties>
</file>